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cently there have been three incidents of criminal mischief to vehicles in Beaver City. On March 17, a vehicle was damaged while parked behind the Brandin’ Iron. The car had been ‘keyed’ and two tires cut. On March 25, a vehicle was damaged while sitting in front of the Brandin’ Iron. All four tires had been slashed. Also, on March 25, near 9</w:t>
      </w:r>
      <w:r>
        <w:rPr>
          <w:vertAlign w:val="superscript"/>
        </w:rPr>
        <w:t>th</w:t>
      </w:r>
      <w:r>
        <w:rPr/>
        <w:t xml:space="preserve"> and N Streets, a semi tractor had tires cut. It is believed that these incidents were done by the same individual. Deputies made contact with and interviewed a Beaver City man about these incidents. The subject did not offer any statement against his interest and no physical evidence is available to link him to the crimes at this time. The Sheriff’s Office is requesting that any person with information that would assist in making an arrest in this matter please contact our office @ 268-224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6:36:00Z</dcterms:created>
  <dc:creator>dbrown</dc:creator>
  <dc:description/>
  <dc:language>en-US</dc:language>
  <cp:lastModifiedBy>dbrown</cp:lastModifiedBy>
  <dcterms:modified xsi:type="dcterms:W3CDTF">2012-04-02T17:21:00Z</dcterms:modified>
  <cp:revision>1</cp:revision>
  <dc:subject/>
  <dc:title>Recently there have been three incidents of criminal mischief to vehicles in Beaver City</dc:title>
</cp:coreProperties>
</file>